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pose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wn of Riverdale Par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gislative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day August 4, 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dge of Allegian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al of Agen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yor’s Repo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own Administrator/ Treasurer’s Report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ice Report / Co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Works Repo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e Departme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ncil Committee &amp; Ward Report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rrespondence Summar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Comment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Legislative Action Item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al of Minutes for July 7, 2008 regular legislative meeting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tion of Ordinance Resolution 2008-OR-03 regarding Parking on unpaved and unprepared surfaces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tion of Ordinance Resolution 2008-OR-04 regarding the violation and penalties for the unlawful disposal of dead animal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Action on certification of cooperation agreement between Prince George’s County and the town of Riverdale Park for Community Development Block Grant funds for fiscal years 2009-2011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tion on the traffic group proposal to conduct town wide traffic calming study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nsorship of Riverdale event marking Plummer Family contribution to Riverdale Histor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Proposal for one way  Street on Taylor between Riverdale and Queensbury during School drop-off and pick –up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mmendation for County Zoning regarding driveway located at 5005 Somerset Road. Ward 2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proval for 6ft. fence at 4912 Somerset Road for Mr. William Martinez Ward 2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st for Street Closure for Sheridan Street between 45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place and 46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Ave. on Sunday, September 7, 2008 from 10:00 a.m. until 6:00 p.m. for a Block Party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•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ew Busines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•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nfinished Business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•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djourn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8:21:00Z</dcterms:created>
  <dc:creator>Town of Riverdale Park</dc:creator>
  <dc:description/>
  <cp:keywords/>
  <dc:language>en-US</dc:language>
  <cp:lastModifiedBy>Waverly Pollitt</cp:lastModifiedBy>
  <cp:lastPrinted>2008-07-30T15:38:00Z</cp:lastPrinted>
  <dcterms:modified xsi:type="dcterms:W3CDTF">2008-07-31T13:56:00Z</dcterms:modified>
  <cp:revision>26</cp:revision>
  <dc:subject/>
  <dc:title>Town of Riverdale Park</dc:title>
</cp:coreProperties>
</file>