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77" w:leader="none"/>
        </w:tabs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0"/>
        </w:numPr>
        <w:tabs>
          <w:tab w:val="clear" w:pos="720"/>
          <w:tab w:val="left" w:pos="4977" w:leader="none"/>
        </w:tabs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77" w:leader="none"/>
        </w:tabs>
        <w:jc w:val="center"/>
        <w:outlineLvl w:val="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own of Riverdale P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77" w:leader="none"/>
        </w:tabs>
        <w:jc w:val="center"/>
        <w:outlineLvl w:val="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hedule of Meetings &amp; Events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Legislative Meeti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y 6, 2009, 8:00 p.m.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Special Legislative Meeti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ne 22, 2009, 7:30 p.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pprove the new budget F/Y 09-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mend existing F/Y 08-09 budget if necessary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rk Session: </w:t>
      </w:r>
      <w:r>
        <w:rPr>
          <w:rFonts w:cs="Times New Roman" w:ascii="Times New Roman" w:hAnsi="Times New Roman"/>
          <w:bCs/>
          <w:sz w:val="28"/>
          <w:szCs w:val="28"/>
        </w:rPr>
        <w:t xml:space="preserve">June 22, 2009, 8:00 p.m. 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ther Meetings: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raffic Study Meeting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ne 2, 2009, 7:00 p.m.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UTC Meeting: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ne 3, 2009, 7:00 p.m. </w:t>
      </w: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Cancelled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ance Committee Meeting: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June 8, 2009, 8:00 p.m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77" w:leader="none"/>
        </w:tabs>
        <w:ind w:left="9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. To discuss F/Y 2009-2010 budget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adison Hill Homeowners Associati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June 13, 2009, 10:00 a.m. – 10:30 a.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Meeting held at Town Hall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wn Event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edication of new office wing to Riverdale Park Municipal Center- </w:t>
      </w:r>
      <w:r>
        <w:rPr>
          <w:rFonts w:cs="Times New Roman" w:ascii="Times New Roman" w:hAnsi="Times New Roman"/>
          <w:bCs/>
          <w:sz w:val="32"/>
          <w:szCs w:val="32"/>
        </w:rPr>
        <w:t>Saturday, July 25, 2009, 12:00 p.m. Light refreshments will be serve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armers Market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pril 9, 2009 thru November 19, 200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Held at Town Center next to MARC station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:00p.m. - 7:00p.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bCs/>
          <w:sz w:val="28"/>
          <w:szCs w:val="28"/>
        </w:rPr>
        <w:t>Dated June 1, 2009</w:t>
      </w:r>
      <w:bookmarkEnd w:id="4"/>
      <w:bookmarkEnd w:id="5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dated June 2, 2009</w:t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5:00Z</dcterms:created>
  <dc:creator>Admin Assistant Back Desk</dc:creator>
  <dc:description/>
  <cp:keywords/>
  <dc:language>en-US</dc:language>
  <cp:lastModifiedBy>Waverly Pollitt</cp:lastModifiedBy>
  <cp:lastPrinted>2009-06-02T08:13:00Z</cp:lastPrinted>
  <dcterms:modified xsi:type="dcterms:W3CDTF">2009-06-02T21:10:00Z</dcterms:modified>
  <cp:revision>9</cp:revision>
  <dc:subject/>
  <dc:title>Town of Riverdale Park</dc:title>
</cp:coreProperties>
</file>